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беспечение безопасности людей на водных объектах (для размещения информации в СМИ)</w:t>
      </w:r>
    </w:p>
    <w:p>
      <w:pPr>
        <w:pStyle w:val="Normal"/>
        <w:ind w:firstLine="284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есчастные случаи, ежегодно происходящие на водных бассейнах республики, свидетельствуют, что основными причинами их возникновения являются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причина – купание населения в необорудованных местах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татистика показывает, что 92% всех несчастных случаев произошло в местах официально не признанных пляжами, хотя в подавляющем большинстве они и являются традиционными местами отдыха граждан на берегах водоемов. Причина этого проста. Официальных пляжей мало, добраться до них становится проблемой, особенно для детей, поэтому и купаются отдыхающие в местах, расположенных вблизи мест проживания, где природой созданы необходимые условия – хороший берег и наличие воды. Следовательно, возможности возникновения происшествий на необследованных водоемах возрастают во много раз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еоборудованные  и неподготовленные для цивилизованного отдыха пляжи приводят к тому, что люди купаются там, где неизвестен характер дна, наличие родников и скорость глубинного течения. Именно эти факторы ежегодно приводят к наибольшему количеству несчастных случаев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торая причина – купание в состоянии наркотического и алкогольного опьянения.</w:t>
      </w:r>
      <w:r>
        <w:rPr>
          <w:sz w:val="28"/>
          <w:szCs w:val="28"/>
        </w:rPr>
        <w:t xml:space="preserve"> Можно констатировать, что даже на официальных пляжах не запрещена реализация спиртного. Статистика свидетельствует, что все случаи гибели людей на официальных пляжах произошли только в результате того, что в воду пошли люди, разгоряченные спиртным. Поэтому нельзя говорить о том, что на пляжах обеспечена полная безопасность людей, так как спасатели не в силах из-за отсутствия права, предусмотренного законом, остановить пьяного человека.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аже на элитных пляжах, возводимых в настоящее время, производится отвод земли под строительство «Бистро» и других торговых точек, где реализация спиртного процветает с ведома и разрешения администраций города и его районов. На так называемых диких пляжах предприимчивыми частниками развернута активная торговля пивом и прохладительными напитками без соблюдения санитарно-эпидемиологических норм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Можно сказать о довольно высоком травматизме на пляжах, особенно диких, которое вызвано реализацией напитков в стеклянной таре. Бутылки разбиваются как на берегу в траве и песке, так и в воде. Необходимо срочное решение вопроса о запрете реализации всех видов напитков на пляжах и в местах массового отдыха населения в стеклянной таре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Третья причина – не умение плавать и оставление детей без присмотра. </w:t>
      </w:r>
      <w:r>
        <w:rPr>
          <w:sz w:val="28"/>
          <w:szCs w:val="28"/>
        </w:rPr>
        <w:t xml:space="preserve">Ранее существующая система обучения детей умению плавать, оборудование для них специально огороженных мест на пляжах в последние годы основательно разрушена, что приводит к печальным последствиям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актика функционирования детских оздоровительных лагерей доказывает справедливость вывода о том, что там, где имеется стройная система работы с детьми, вероятность возникновения несчастных случаев на воде сведена к минимуму. Пусть в настоящее время эта работа сводится в основном только к контролю за тем, чтобы отдыхающие не утонули, но и это необходимо. Но более необходимо, чтобы во всех оздоровительных лагерях детей научили бы держаться на воде под руководством опытных инструкторов по плаванию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Самая большая беда, что дети гибнут тогда, когда за ними не осуществляется контроль. 30% детей гибнут на глазах родителей, которые отдыхают в компаниях, употребляя спиртное. Им некогда следить за детьми. Однако, 70% детей гибнут на диких пляжах, когда без сопровождения взрослых пошли купаться. Это происходит на глазах у сотен взрослых, которые зачастую не могут оказать захлебнувшимся детям первую медицинскую помощь. </w:t>
      </w:r>
    </w:p>
    <w:p>
      <w:pPr>
        <w:pStyle w:val="23"/>
        <w:spacing w:lineRule="auto" w:line="240"/>
        <w:ind w:left="284" w:firstLine="284"/>
        <w:jc w:val="both"/>
        <w:rPr/>
      </w:pPr>
      <w:r>
        <w:rPr>
          <w:b/>
          <w:sz w:val="28"/>
          <w:szCs w:val="28"/>
        </w:rPr>
        <w:t>Четвертая причина гибели людей в местах массового отдыха на воде заключается в слабой информационной работе среди населения со стороны администраций городов и районов.</w:t>
      </w:r>
      <w:r>
        <w:rPr>
          <w:sz w:val="28"/>
          <w:szCs w:val="28"/>
        </w:rPr>
        <w:t xml:space="preserve"> Особенно это касается мест расположения так называемых диких пляжей. Так, в этих местах отсутствуют аншлаги о запрете купания в таких местах и причинах этого запрета. На официальных пляжах не размещены плакаты с показом основных способов спасения людей и оказания первой медицинской помощи. Нет ни одного плаката о том, что употребление алкоголя приводит к несчастным случаям на воде. Нет ни одного обращения к родителям. Большинство пляжей не радиофицировано, что не позволяет в течение дня обращаться к купающимся с необходимыми предупреждениями и проводить разъяснительную работу.</w:t>
      </w:r>
    </w:p>
    <w:p>
      <w:pPr>
        <w:pStyle w:val="TextBodyIndent"/>
        <w:ind w:firstLine="284"/>
        <w:jc w:val="both"/>
        <w:rPr/>
      </w:pPr>
      <w:r>
        <w:rPr>
          <w:b/>
          <w:sz w:val="28"/>
          <w:szCs w:val="28"/>
        </w:rPr>
        <w:t xml:space="preserve">Пятая причина - это сфера проката гидроциклов, катамаранов в акватории пляжей, заход в акваторию маломерных судов. </w:t>
      </w:r>
      <w:r>
        <w:rPr>
          <w:sz w:val="28"/>
          <w:szCs w:val="28"/>
        </w:rPr>
        <w:t xml:space="preserve">На оборудованных пляжах не удается решить проблему обеспечения безопасности отдыхающих при использовании прокатных лодок, катамаранов и т.п. Владельцы прокатных фирм не укомплектовывают плавсредства спасательными кругами и жилетами, прокат осуществляется в зоне пляжа практически «по головам» купающихся. В пригородной зоне отдыха чрезвычайно остро встает вопрос пресечения движения моторных лодок, прогулочных катеров, гидроциклов в зоне купания. </w:t>
      </w:r>
    </w:p>
    <w:p>
      <w:pPr>
        <w:pStyle w:val="TextBody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firstLine="3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ЕСТИ СЕБЯ НА ВОДЕ И ВОЗЛЕ НЕЕ ЛЕТОМ</w:t>
      </w:r>
    </w:p>
    <w:p>
      <w:pPr>
        <w:pStyle w:val="Heading9"/>
        <w:tabs>
          <w:tab w:val="clear" w:pos="708"/>
          <w:tab w:val="left" w:pos="748" w:leader="none"/>
        </w:tabs>
        <w:ind w:firstLine="37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е умеешь плавать, не заходи в воду глубже пояса;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плывай за ограждение (буйки) или далеко от берега, если буйков нет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ь о точке возврата (критическая точка);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плывать на фарватер;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лавать вблизи причалов, пирсов, дамб и т.п.;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дплывать к теплоходам, катерам, баржам и другим плавсредствам, т.к. может затянуть под днище, под винты, ударить бортом, захлестнуть волной;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нырять в необорудованных местах, в том числе, с крутого берега, причалов, лодок, водозаборов (удар головой об дно, предметы, потеря сознания, гибель), даже осока, лежащая на воде, опасна – можно глубоко порезаться или запутаться;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льзоваться надувными и иными средствами, особенно при неумении плавать; 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терять друг друга из виду;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аловаться на воде, не пугать других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о 16 лет купаются и катаются на лодках только со взрослыми; 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ерегружать лодку, водный велосипед, не садиться на борта лодки;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залезть в лодку, делайте это со стороны носа или кормы, чтобы не опрокинуть лодку </w:t>
      </w:r>
    </w:p>
    <w:p>
      <w:pPr>
        <w:pStyle w:val="Style13"/>
        <w:tabs>
          <w:tab w:val="clear" w:pos="708"/>
          <w:tab w:val="left" w:pos="748" w:leader="none"/>
        </w:tabs>
        <w:ind w:left="0" w:right="160" w:firstLine="374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Style13"/>
        <w:tabs>
          <w:tab w:val="clear" w:pos="708"/>
          <w:tab w:val="left" w:pos="748" w:leader="none"/>
        </w:tabs>
        <w:ind w:left="0" w:right="160" w:firstLine="37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к поступать в некоторых случаях </w:t>
      </w:r>
    </w:p>
    <w:p>
      <w:pPr>
        <w:pStyle w:val="Style13"/>
        <w:tabs>
          <w:tab w:val="clear" w:pos="708"/>
          <w:tab w:val="left" w:pos="748" w:leader="none"/>
        </w:tabs>
        <w:ind w:left="0" w:right="16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лость - лечь на спину, легкими гребковыми движениями удерживать себя на поверхности, отдохнуть. </w:t>
      </w:r>
    </w:p>
    <w:p>
      <w:pPr>
        <w:pStyle w:val="Style13"/>
        <w:tabs>
          <w:tab w:val="clear" w:pos="708"/>
          <w:tab w:val="left" w:pos="748" w:leader="none"/>
        </w:tabs>
        <w:ind w:left="0" w:right="16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падании воды в дыхательные пути - приподняться над водой, откашляться. </w:t>
      </w:r>
    </w:p>
    <w:p>
      <w:pPr>
        <w:pStyle w:val="Style13"/>
        <w:tabs>
          <w:tab w:val="clear" w:pos="708"/>
          <w:tab w:val="left" w:pos="748" w:leader="none"/>
        </w:tabs>
        <w:ind w:left="0" w:right="16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ет течение - плавно приближаться к невысокому берегу. </w:t>
      </w:r>
    </w:p>
    <w:p>
      <w:pPr>
        <w:pStyle w:val="Style13"/>
        <w:tabs>
          <w:tab w:val="clear" w:pos="708"/>
          <w:tab w:val="left" w:pos="748" w:leader="none"/>
        </w:tabs>
        <w:ind w:left="0" w:right="16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пал в омут - набрать воздуха в легкие, глубоко нырнуть и сделать рывок в сторону от оси водоворота (по течению), потом всплывать. </w:t>
      </w:r>
    </w:p>
    <w:p>
      <w:pPr>
        <w:pStyle w:val="Style13"/>
        <w:tabs>
          <w:tab w:val="clear" w:pos="708"/>
          <w:tab w:val="left" w:pos="748" w:leader="none"/>
        </w:tabs>
        <w:ind w:left="0" w:right="16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апутался в тине - лечь на спину, выплывать откуда приплыл. </w:t>
      </w:r>
    </w:p>
    <w:p>
      <w:pPr>
        <w:pStyle w:val="Style13"/>
        <w:tabs>
          <w:tab w:val="clear" w:pos="708"/>
          <w:tab w:val="left" w:pos="748" w:leader="none"/>
        </w:tabs>
        <w:ind w:left="0" w:right="16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удороге - лечь на спину, энергично растереть мышцу. Позвать на помощь. Опытные пловцы имеют иголку - укол снимает судорогу. </w:t>
      </w:r>
    </w:p>
    <w:p>
      <w:pPr>
        <w:pStyle w:val="Style13"/>
        <w:tabs>
          <w:tab w:val="clear" w:pos="708"/>
          <w:tab w:val="left" w:pos="748" w:leader="none"/>
        </w:tabs>
        <w:ind w:left="0" w:right="16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 - спокойствие, без паники, не стесняться позвать на помощь. </w:t>
      </w:r>
    </w:p>
    <w:p>
      <w:pPr>
        <w:pStyle w:val="Style13"/>
        <w:tabs>
          <w:tab w:val="clear" w:pos="708"/>
          <w:tab w:val="left" w:pos="748" w:leader="none"/>
        </w:tabs>
        <w:ind w:left="0" w:right="160" w:firstLine="37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жим куп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748" w:leader="none"/>
        </w:tabs>
        <w:ind w:left="0" w:right="16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не менее: воды 18°, воздуха 20°.</w:t>
      </w:r>
    </w:p>
    <w:p>
      <w:pPr>
        <w:pStyle w:val="Style13"/>
        <w:tabs>
          <w:tab w:val="clear" w:pos="708"/>
          <w:tab w:val="left" w:pos="748" w:leader="none"/>
        </w:tabs>
        <w:ind w:left="0" w:right="159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иема пищи должно пройти 1.5 - 2 часа. </w:t>
      </w:r>
    </w:p>
    <w:p>
      <w:pPr>
        <w:pStyle w:val="Style13"/>
        <w:tabs>
          <w:tab w:val="clear" w:pos="708"/>
          <w:tab w:val="left" w:pos="748" w:leader="none"/>
        </w:tabs>
        <w:ind w:left="0" w:right="159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купания не более: </w:t>
      </w:r>
    </w:p>
    <w:p>
      <w:pPr>
        <w:pStyle w:val="Style13"/>
        <w:tabs>
          <w:tab w:val="clear" w:pos="708"/>
          <w:tab w:val="left" w:pos="748" w:leader="none"/>
        </w:tabs>
        <w:ind w:left="0" w:right="159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- 40 минут при 24°</w:t>
      </w:r>
    </w:p>
    <w:p>
      <w:pPr>
        <w:pStyle w:val="Style13"/>
        <w:tabs>
          <w:tab w:val="clear" w:pos="708"/>
          <w:tab w:val="left" w:pos="748" w:leader="none"/>
        </w:tabs>
        <w:ind w:left="0" w:right="16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- 30 минут при 22°</w:t>
      </w:r>
    </w:p>
    <w:p>
      <w:pPr>
        <w:pStyle w:val="Style13"/>
        <w:tabs>
          <w:tab w:val="clear" w:pos="708"/>
          <w:tab w:val="left" w:pos="748" w:leader="none"/>
        </w:tabs>
        <w:ind w:left="0" w:right="16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10 минут при 20°</w:t>
      </w:r>
    </w:p>
    <w:p>
      <w:pPr>
        <w:pStyle w:val="Style13"/>
        <w:tabs>
          <w:tab w:val="clear" w:pos="708"/>
          <w:tab w:val="left" w:pos="748" w:leader="none"/>
        </w:tabs>
        <w:ind w:left="0" w:right="16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- 8 минут при 18 -19° </w:t>
      </w:r>
    </w:p>
    <w:p>
      <w:pPr>
        <w:pStyle w:val="Style13"/>
        <w:tabs>
          <w:tab w:val="clear" w:pos="708"/>
          <w:tab w:val="left" w:pos="748" w:leader="none"/>
        </w:tabs>
        <w:ind w:left="0" w:right="160" w:firstLine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ено купание при шторме, сильном ветре, других неблагоприятных метеоусловий. </w:t>
      </w:r>
    </w:p>
    <w:p>
      <w:pPr>
        <w:pStyle w:val="32"/>
        <w:spacing w:before="0" w:after="12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rFonts w:eastAsia="Arial Unicode MS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6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6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WW8NumSt3z0">
    <w:name w:val="WW8NumSt3z0"/>
    <w:qFormat/>
    <w:rPr>
      <w:rFonts w:ascii="Symbol" w:hAnsi="Symbol" w:cs="Symbol"/>
      <w:sz w:val="16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color w:val="000000"/>
      <w:sz w:val="26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firstLine="709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  <w:ind w:left="160" w:right="160" w:hanging="0"/>
    </w:pPr>
    <w:rPr>
      <w:rFonts w:ascii="Verdana" w:hAnsi="Verdana" w:cs="Verdana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28:00Z</dcterms:created>
  <dc:creator>GavrilovaOI</dc:creator>
  <dc:description/>
  <dc:language>en-US</dc:language>
  <cp:lastModifiedBy>QORI2</cp:lastModifiedBy>
  <cp:lastPrinted>2013-02-28T09:06:00Z</cp:lastPrinted>
  <dcterms:modified xsi:type="dcterms:W3CDTF">2016-08-04T14:28:00Z</dcterms:modified>
  <cp:revision>2</cp:revision>
  <dc:subject/>
  <dc:title/>
</cp:coreProperties>
</file>